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3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5.48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37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4.95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val="en-US" w:eastAsia="en-US"/>
        </w:rPr>
        <w:t>8-</w:t>
      </w:r>
      <w:r>
        <w:rPr>
          <w:sz w:val="30"/>
          <w:szCs w:val="30"/>
          <w:lang w:val="en-US" w:eastAsia="en-US"/>
        </w:rPr>
        <w:t>61109319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数据统计来自四川省卫星应用技术中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5-02-10T03:29:00Z</dcterms:modified>
  <cp:revision>236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